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КР    «спеціаліст»,    «магістр»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афедри педагогіки дошкільної та початкової освіти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015/2016н.р.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/>
      </w:pPr>
      <w:r>
        <w:rPr/>
        <w:t>ОКР «спеціаліст»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5"/>
        <w:gridCol w:w="3012"/>
        <w:gridCol w:w="2202"/>
        <w:gridCol w:w="1671"/>
      </w:tblGrid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ец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робо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чання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енко Г.М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вання емоційно-виразного мовлення старших дошкільників у процесі сприймання творів живопис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 Полєвікова О.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ндак М.М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культури навчальної діяльності молодших школярі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риценко І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айчук А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ливості гендерної ідентифікації в дошкільному віц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 психол.н.. доце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заннікова О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яд О.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іст і основні форми роботи вчителя початкової школи з батькам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.н., професор Андрієвський Б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ішевська Т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образного мовлення дітей старшого дошкільного віку засобами поетичного гумор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 Полєвікова О.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йцева К.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ування критичного мислення в учнів початкової школ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риценко І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натченко Н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йно-педагогічні умови творчого розвитку особистості дитини в умовах навчально-виховного комплексу: дошкільний навчальний заклад-початкова школ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 Цюпак І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чко І.Ю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гендерної компетентності дітей дошкільного вік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 Цюпак І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ривошей Ю.М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Логіко-математичний розвиток дітей старшого дошкільного віку засобами творчих завдан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.п.н., доцент Цюпак І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ік В.С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іональне та інтер-національне виховання молодших школярів у су-часних умова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риценко І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ютнікова У.І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іка розвитку провідної діяльності в дошкільному віц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сихолог.н., доцент Лось О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чма О.М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17"/>
                <w:rFonts w:cs="Times New Roman" w:ascii="Times New Roman" w:hAnsi="Times New Roman"/>
              </w:rPr>
              <w:t>Становлення особистості молодшого школяра в умовах колективного вихованн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п.н., професор Петухова Л.Є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нко Ю.С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ормування фізичних умінь та навичок дітей раннього віку у дошкіль-ному заклад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п.н., доцент Денисенко В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ка Н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соціалізації дитини в прийомній родин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.психолог.н., доцент Лось О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ковська А.М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сихолого-педагогічні основи формування комунікативних вмінь у фахівців дошкільних закладі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п.н., доцент Голінська Т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К.С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ування ціннісних орієнтацій молодших школярі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н.н., професо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ндрієвський Б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х Л.Я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обливості організації пошуково-дослідницької діяльності дітей середнього дошкільного ві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C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.п.н., доцент Цюпак І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фанова О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ічні умови засвоєння знань, умінь і навичок в дошкільному віц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сихолог.н., доцент Лось О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.Ю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сихолого-педагогічні умови розвитку творчого потенціалу дошкільникі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.н., професор Андрієвський Б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хель Н.О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озвиток пізнавальної активності дітей дошкільного віку у спілкуванні з вихователем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 Полєвікова О.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сів О.О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Технологія управління інноваційним розвитком дошкільного навчального заклад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.п.н., доцент Цюпак І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в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стушенко Ю.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ичний розвиток дітей старшого дошкільного віку засобами рухливих іго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біол.н., доцент Сємашкіна Г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бірська В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ливості підготовки дитини до школ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риценко І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івчак В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організації групової роботи молодших школярі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риценко І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лавська А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ічні умови формування патріотичних почуттів дітей старшого дошкільного вік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п.н., доце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лова А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ович О.О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17"/>
                <w:rFonts w:cs="Times New Roman" w:ascii="Times New Roman" w:hAnsi="Times New Roman"/>
              </w:rPr>
              <w:t>Особливості організації навчальної діяльності дітей 6-річного вік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п.н., доцент Денисенко В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тна К.І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17"/>
                <w:rFonts w:cs="Times New Roman" w:ascii="Times New Roman" w:hAnsi="Times New Roman"/>
              </w:rPr>
              <w:t>Впровадження досягнень народної педагогіки в практику виховання учнів початкової школи Україн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п.н., доцент Денисенко В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ижик О.С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17"/>
                <w:rFonts w:cs="Times New Roman" w:ascii="Times New Roman" w:hAnsi="Times New Roman"/>
              </w:rPr>
              <w:t>Естетичне виховання молодших школярів засобами образотворчого мистецт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п.н., доцент Денисенко В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женко О.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вання пізнавальної активності учнів почат-кової школи на уроках англійської мов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.н., професор Петухова Л.Є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ченко Т.О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 w:ascii="Times New Roman" w:hAnsi="Times New Roman"/>
              </w:rPr>
              <w:t>Реалізація ідей                      В.О. Сухомлинського у виховній роботі початкової школ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п.н., доцент Денисенко В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о І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ляхи удосконалення навчально-виховного процесу в початковій школ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 Гриценко І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ягнирядно К.М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організації фізкультурно-оздоровчих заходів у ДН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п.н., доцент Анісімова О.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гнирядно О.М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йомлення дітей дошкільного віку з природою засобами фребельпедагогіки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п.н., доцент Анісімова О.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оренко В.С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Пєсоцька В.С.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w w:val="90"/>
              </w:rPr>
              <w:t xml:space="preserve">Виховання </w:t>
            </w:r>
            <w:r>
              <w:rPr>
                <w:rFonts w:cs="Times New Roman" w:ascii="Times New Roman" w:hAnsi="Times New Roman"/>
                <w:spacing w:val="-2"/>
              </w:rPr>
              <w:t>самостійності старших дошкільників у процесі роботи над аплікаціє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.п.н., доцент Полєвікова О.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ик Н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обливості забезпечення еколого-валеологічної освіти дітей старшого дошкільного віку засобами г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 біол..н, доцент Сємашкіна Г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ак А.Ю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тико-методологічні основи організації здоров’я зберігаючих технологій у ДНЗ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п.н., доцент Анісімова О.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ень вищої освіти «магістр»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оусова І.П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лив комунікативних особливостей студентів на ефективність навчання у вищому навчальному заклад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 Цюпак І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н Н.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меологічний підхід до формування професійної компетентності майбутніх вихователів дошкільних навчальних закладі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євікова О.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пай А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ко-методичні ос-нови організації педаго-гічної практики майбутніх вихователів ДНЗ у групах  раннього вік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п.н., 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ісімова О.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ьман О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підготовки майбутнього вчителя до організації розвивального навч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Андрієвський Б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овська Н.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Личкун Н.М.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підготовки вчителя до роботи з батьками щодо використання дітьми соціальних мереж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.н., професор Петухова Л.Є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єва Н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професійних умінь майбутнього вчителя початкової школи у процесі моделювання організаторсько-педагогіч-ної діяльн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 Денисенко В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ник В.С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ічні детермінанти розвитку комунікативної толерантності у майбутніх педагогів ДН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сихол.н, доцент Казаннікова О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ик Г.О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майбутніх учителів початкової школи до виховної роботи з учням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 Гриценко І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цова А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ічна діагностика готовності майбутнього вчителя до практичної діяльності у початковій школ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 Денисенко В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ьїна Т. Ю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майбутніх учителів початкової школи до гуманістично спрямова-ної взаємодії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. доцент Горлова А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.І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ізація професійн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виховання майбутніх вихователів дошкі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євікова О.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ун А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майбутніх вихователів до інди-відуальної роботи з до-шкільникам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 Гриценко І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ольвас В.Ю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підготовки майбутнього вихователя на матеріалі фребель-педагогі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.н., професор Петухова Л.Є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ік Є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нгводидактична підготовка майбутніх вихователів ДНЗ засобами масової інформ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євікова О.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9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хацька А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ічні основи професійного самовихов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.н., проф. Андрієвський Б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0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ода А.І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майбутніх ви-хователів ДНЗ до викори-стання матеріалізованих засобів у навчанні елемен-тів математики дітей стар-шого дошкільного віку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 Цюпак І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3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енко С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ідготовка майбутніх вихователів до форму-вання екологічно мотиво-ваної поведінки старших дошкільникі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 Цюпак І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3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бузинська В.О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ічні засади форму-вання професійної культу-ри майбутнього вчителя початкової школ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.н., проф. Андрієвський Б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3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ічук Г.М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ійнасамопідготовка майбутніх вчителів почат-кових класів в моделі три-суб’єктної дидактик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.н., професор Петухова Л.Є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3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І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фіка емоційних дисгармоній вихователів ДНЗ у період адаптації до професійної діяльност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C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п.н., 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ь О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ікарчик Л.О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ідготовка майбутніх фа-хівців дошкільної освіти до економічного вихован-ня ді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C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євікова О.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ько А.Д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становлення професійної самосвідомо-сті педагогів початкової школ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інська Т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9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ішевська Г.І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майбутніх ви-хователів до впровад-ження інтерактивних форм роботи з батьками в проце-сі вивчення дисципліни «Співпраця ДНЗ з роди-нами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+C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п.н., доцент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нісімова О.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6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.Ю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готовності майбутніх учителів почат-кової школи до гумані-стично спрямованої вза-ємодії «педагог-учень» +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C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Горлова А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6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ечанський А.С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ідготовка майбутніх учи-телів початкової школи до роботи з батьками учні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. Гриценко І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6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ця І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підготовки майбутнього вчителя початкової школи до національно-патріотичного виховання молодших школяр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.н., проф. Андрієвський Б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6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щук В.М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на система підготовки вчителя до використання соціальних мереж у навчальній роботі учнів початкових класі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.н., проф. Петухова Л.Є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1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ан Ю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ляхи вдосконалення професійної підготовки майбутніх учителів початкової школ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.н., проф. Андрієвський Б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2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іна О.П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ійна підготовка майбутніх фахівців дошкільної освіти до фізичного виховання ді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євікова О.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6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а Н.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на система підготовки вчителя до формування культури спілкування у соціальних мережах учнів початкових клас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.н., проф. Петухова Л.Є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52:00Z</dcterms:created>
  <dc:creator>1</dc:creator>
  <dc:description/>
  <cp:keywords/>
  <dc:language>en-US</dc:language>
  <cp:lastModifiedBy>1</cp:lastModifiedBy>
  <dcterms:modified xsi:type="dcterms:W3CDTF">2018-03-19T10:09:00Z</dcterms:modified>
  <cp:revision>8</cp:revision>
  <dc:subject/>
  <dc:title>Список випускних робіт до акту №</dc:title>
</cp:coreProperties>
</file>